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2595</wp:posOffset>
            </wp:positionH>
            <wp:positionV relativeFrom="paragraph">
              <wp:posOffset>-534035</wp:posOffset>
            </wp:positionV>
            <wp:extent cx="6863715" cy="75057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1155</wp:posOffset>
                </wp:positionH>
                <wp:positionV relativeFrom="paragraph">
                  <wp:posOffset>197485</wp:posOffset>
                </wp:positionV>
                <wp:extent cx="25603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15.55pt" to="173.9pt,15.55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5475</wp:posOffset>
                </wp:positionH>
                <wp:positionV relativeFrom="paragraph">
                  <wp:posOffset>8518525</wp:posOffset>
                </wp:positionV>
                <wp:extent cx="70408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5pt,670.75pt" to="505.1pt,670.7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9760</wp:posOffset>
                </wp:positionH>
                <wp:positionV relativeFrom="paragraph">
                  <wp:posOffset>9504045</wp:posOffset>
                </wp:positionV>
                <wp:extent cx="704088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748.35pt" to="505.55pt,748.3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9165</wp:posOffset>
            </wp:positionH>
            <wp:positionV relativeFrom="paragraph">
              <wp:posOffset>1386205</wp:posOffset>
            </wp:positionV>
            <wp:extent cx="4013200" cy="326961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01005</wp:posOffset>
            </wp:positionH>
            <wp:positionV relativeFrom="paragraph">
              <wp:posOffset>1386205</wp:posOffset>
            </wp:positionV>
            <wp:extent cx="731520" cy="54673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9175</wp:posOffset>
                </wp:positionH>
                <wp:positionV relativeFrom="paragraph">
                  <wp:posOffset>7161530</wp:posOffset>
                </wp:positionV>
                <wp:extent cx="915035" cy="34353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Tryckdatum 03-11-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0.25pt;margin-top:563.9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Tryckdatum 03-11-2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5475</wp:posOffset>
                </wp:positionH>
                <wp:positionV relativeFrom="paragraph">
                  <wp:posOffset>8609965</wp:posOffset>
                </wp:positionV>
                <wp:extent cx="7132320" cy="894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3119"/>
                              <w:gridCol w:w="99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T Plasmateknik AB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söksadres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6-18 48 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x 413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östbruksvägen 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Telefax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046-18 48 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227 22 LUND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226 60 LUN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E-pos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de-DE"/>
                                      </w:rPr>
                                      <w:t>info@spt.s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de-DE"/>
                                      </w:rPr>
                                      <w:t>www.spt.se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70.4pt;mso-wrap-distance-left:9.05pt;mso-wrap-distance-right:9.05pt;mso-wrap-distance-top:0pt;mso-wrap-distance-bottom:0pt;margin-top:677.95pt;mso-position-vertical-relative:text;margin-left:-49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  <w:gridCol w:w="3119"/>
                        <w:gridCol w:w="992"/>
                        <w:gridCol w:w="2835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T Plasmateknik AB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söksadress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6-18 48 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x 4137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östbruksvägen 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Telefax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046-18 48 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227 22 LUND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226 60 LUND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-pos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de-DE"/>
                                </w:rPr>
                                <w:t>info@spt.se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de-DE"/>
                                </w:rPr>
                                <w:t>www.spt.se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845</wp:posOffset>
                </wp:positionH>
                <wp:positionV relativeFrom="paragraph">
                  <wp:posOffset>106045</wp:posOffset>
                </wp:positionV>
                <wp:extent cx="438912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ATE OF THE ARC PLASMA CUTTING TECHN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1.6pt;mso-wrap-distance-left:9.05pt;mso-wrap-distance-right:9.05pt;mso-wrap-distance-top:0pt;mso-wrap-distance-bottom:0pt;margin-top:8.35pt;mso-position-vertical-relative:text;margin-left:1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STATE OF THE ARC PLASMA CUTTING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4035</wp:posOffset>
                </wp:positionH>
                <wp:positionV relativeFrom="paragraph">
                  <wp:posOffset>380365</wp:posOffset>
                </wp:positionV>
                <wp:extent cx="3383280" cy="665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6"/>
                                <w:lang w:val="en-GB"/>
                              </w:rPr>
                              <w:t>SPARCON 1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2.4pt;mso-wrap-distance-left:9.05pt;mso-wrap-distance-right:9.05pt;mso-wrap-distance-top:0pt;mso-wrap-distance-bottom:0pt;margin-top:29.9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6"/>
                          <w:lang w:val="en-GB"/>
                        </w:rPr>
                        <w:t>SPARCON 12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1965</wp:posOffset>
                </wp:positionH>
                <wp:positionV relativeFrom="paragraph">
                  <wp:posOffset>4952365</wp:posOffset>
                </wp:positionV>
                <wp:extent cx="4754880" cy="2743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1701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KNISKA DA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ätspänn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Utgåt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Utgåt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~50 H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0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vsäkr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0 A trö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kenbar effek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2 k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cesseffek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30 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35/70/115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termittensfakt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ffektfakt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mgångsspänn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0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kyddsklas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P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ylfor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mperaturklas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mensioner LxBx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0x360x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ik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imal skärkapacite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5 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16pt;mso-wrap-distance-left:9.05pt;mso-wrap-distance-right:9.05pt;mso-wrap-distance-top:0pt;mso-wrap-distance-bottom:0pt;margin-top:389.95pt;mso-position-vertical-relative:text;margin-left:137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46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1701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KNISKA DA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ätspänning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Utgått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Utgått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~50 H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0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vsäkring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0 A trö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kenbar effekt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2 k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cesseffekt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30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35/70/115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termittensfaktor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ffektfaktor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mgångsspänning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0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kyddsklass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P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ylform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mperaturklass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mensioner LxBxH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0x360x88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kt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0 kg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imal skärkapacitet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5 m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5460</wp:posOffset>
                </wp:positionH>
                <wp:positionV relativeFrom="paragraph">
                  <wp:posOffset>1845945</wp:posOffset>
                </wp:positionV>
                <wp:extent cx="2743200" cy="15544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PARCON 1200 skärsystem är utvecklat för plasmaskärning med tryckluft likaväl som med tekniska gaser. Detta ger optimala resultat i alla förekommande metaller. Dessutom kan man påverka miljöeffekter, ekonomi och svetsbarh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2.4pt;mso-wrap-distance-left:9.05pt;mso-wrap-distance-right:9.05pt;mso-wrap-distance-top:0pt;mso-wrap-distance-bottom:0pt;margin-top:145.35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SPARCON 1200 skärsystem är utvecklat för plasmaskärning med tryckluft likaväl som med tekniska gaser. Detta ger optimala resultat i alla förekommande metaller. Dessutom kan man påverka miljöeffekter, ekonomi och svetsbarh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2595</wp:posOffset>
                </wp:positionH>
                <wp:positionV relativeFrom="paragraph">
                  <wp:posOffset>4769485</wp:posOffset>
                </wp:positionV>
                <wp:extent cx="2011680" cy="31089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10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öjligheter att reducera miljöpåverkan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åg gasförbrukning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en HF vid processetablering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smabågmejsling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ttenkylda brännare garanterar excellent skärekono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44.8pt;mso-wrap-distance-left:9.05pt;mso-wrap-distance-right:9.05pt;mso-wrap-distance-top:0pt;mso-wrap-distance-bottom:0pt;margin-top:375.55pt;mso-position-vertical-relative:text;margin-left:-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öjligheter att reducera miljöpåverkan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åg gasförbrukning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gen HF vid processetablering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smabågmejsling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ttenkylda brännare garanterar excellent skärekono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5460</wp:posOffset>
                </wp:positionH>
                <wp:positionV relativeFrom="paragraph">
                  <wp:posOffset>931545</wp:posOffset>
                </wp:positionV>
                <wp:extent cx="27432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ultiplasma skärsystem för krävande manuell och mekaniserad skä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73.35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ultiplasma skärsystem för krävande manuell och mekaniserad skä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2595</wp:posOffset>
                </wp:positionH>
                <wp:positionV relativeFrom="paragraph">
                  <wp:posOffset>4312285</wp:posOffset>
                </wp:positionV>
                <wp:extent cx="2011680" cy="274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Förde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339.55pt;mso-position-vertical-relative:text;margin-left:-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Förde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spt.se" TargetMode="External"/><Relationship Id="rId6" Type="http://schemas.openxmlformats.org/officeDocument/2006/relationships/hyperlink" Target="http://www.spt.se/" TargetMode="External"/><Relationship Id="rId7" Type="http://schemas.openxmlformats.org/officeDocument/2006/relationships/hyperlink" Target="mailto:info@spt.se" TargetMode="External"/><Relationship Id="rId8" Type="http://schemas.openxmlformats.org/officeDocument/2006/relationships/hyperlink" Target="http://www.spt.s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0:31:00Z</dcterms:created>
  <dc:creator>Philip Marriott</dc:creator>
  <dc:description/>
  <dc:language>en-US</dc:language>
  <cp:lastModifiedBy>Anders Somers</cp:lastModifiedBy>
  <cp:lastPrinted>2003-11-28T12:20:00Z</cp:lastPrinted>
  <dcterms:modified xsi:type="dcterms:W3CDTF">2003-11-28T11:21:00Z</dcterms:modified>
  <cp:revision>40</cp:revision>
  <dc:subject/>
  <dc:title/>
</cp:coreProperties>
</file>